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904740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чество стоит перед лицом экологической катастрофы. Причиной нарушения экологического равновесия послужило потребительское отношение людей к окружающему миру. Необходимость экологического воспитания - следствие из вышесказанног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я - наука о взаимоотношениях живых организмов друг с другом и с окружающей средой. Но в нашей действительности экология - это не просто наука, это новое мировоззрение. Человек - не главное действующее лицо, а особая, разумная, но всё же только часть природы. Необходимо помочь детям осознать реальное положение человека, как биологического вида, существующего на нашей планете наравне с другими, не менее значимыми. Люди должны соблюдать законы природы и изменить своё потребительское отношение к ней на признание её самоценности. Охранять природу необходимо не потому, что она "наше богатство", а потому, что она самоценна, человек не может существовать без природного окружения, а вот природа без человека - может. Вот почему нужно формировать у детей систематические экологические знания, а не сводить познание к биологическим и географическим терминам.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туальность </w:t>
      </w:r>
      <w:r>
        <w:rPr>
          <w:color w:val="000000"/>
          <w:sz w:val="28"/>
          <w:szCs w:val="28"/>
        </w:rPr>
        <w:t>данной программы обусловлена проблемой экологизации сознания людей, выработки у каждого человека потребности экологически грамотно взаимодействовать с миром природы и жить в гармонии с самим с собой. Педагогическая целесообразность разработки программы заключается в изменении представления о приоритете человека над природой и формирование нового мироощущения, способствующего восприятию природы и человека во взаимной связи и зависим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личительная особенность</w:t>
      </w:r>
      <w:r>
        <w:rPr>
          <w:color w:val="000000"/>
          <w:sz w:val="28"/>
          <w:szCs w:val="28"/>
        </w:rPr>
        <w:t> дополнительной общеобразовательной программы заключается в опоре ее на приоритетность развития у учащихся эмоционально-чувственного восприятия как самой природы, так и экологической информации о ней, через вовлечение детей в игру. При этом развитие экологической культуры учащихся происходит тем успешнее, чем большую нагрузку получают не только слух и зрение, но и другие органы чувств под воздействием музыки, лепки, поэзии. Опыт эмоциональных переживаний позволяет сформировать у учащихся ответственное и бережное отношение к среде обитания, от собственного подъезда, двора, улицы, до экологических проблем района, города и т.д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оки освоения программы</w:t>
      </w:r>
      <w:r>
        <w:rPr>
          <w:sz w:val="28"/>
          <w:szCs w:val="28"/>
        </w:rPr>
        <w:t>:1 год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растной диапазон освоения программы</w:t>
      </w:r>
      <w:r>
        <w:rPr>
          <w:sz w:val="28"/>
          <w:szCs w:val="28"/>
        </w:rPr>
        <w:t xml:space="preserve"> – 15-17 л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</w:t>
      </w:r>
      <w:r>
        <w:rPr>
          <w:sz w:val="28"/>
          <w:szCs w:val="28"/>
        </w:rPr>
        <w:t>- естественнонаучная</w:t>
      </w:r>
    </w:p>
    <w:p>
      <w:pPr>
        <w:pStyle w:val="Normal"/>
        <w:rPr/>
      </w:pPr>
      <w:r>
        <w:rPr>
          <w:b/>
          <w:i/>
          <w:sz w:val="28"/>
          <w:szCs w:val="28"/>
        </w:rPr>
        <w:t>Уровень усвоения</w:t>
      </w:r>
      <w:r>
        <w:rPr>
          <w:sz w:val="28"/>
          <w:szCs w:val="28"/>
        </w:rPr>
        <w:t xml:space="preserve"> - общекультурный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организации образовательного процесса</w:t>
      </w:r>
      <w:r>
        <w:rPr>
          <w:sz w:val="28"/>
          <w:szCs w:val="28"/>
        </w:rPr>
        <w:t xml:space="preserve"> - Основной курс программы рассчитан на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TextBody"/>
        <w:ind w:firstLine="540"/>
        <w:jc w:val="both"/>
        <w:rPr/>
      </w:pPr>
      <w:r>
        <w:rPr>
          <w:spacing w:val="1"/>
          <w:sz w:val="28"/>
          <w:szCs w:val="28"/>
        </w:rPr>
        <w:t xml:space="preserve">- 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</w:t>
      </w:r>
      <w:r>
        <w:rPr>
          <w:spacing w:val="-1"/>
          <w:sz w:val="28"/>
          <w:szCs w:val="28"/>
        </w:rPr>
        <w:t xml:space="preserve">природе вообще и природе родного края, в частности. </w:t>
      </w:r>
    </w:p>
    <w:p>
      <w:pPr>
        <w:pStyle w:val="TextBody"/>
        <w:ind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знаний, умений и навыков самостоятельной экспериментальной и исследовательской деятельности, развитие индивидуальности творческого потенциала ученика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Образовательны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глубление познания эколог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сследовательских навыков;  привитие обучающимся навыков работы с методами, необходимыми для исследований - наблюдением, измерением, экспериментом, мониторингом и др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енка умению жить, через познание себя, изучение мира и его законов и преобразовывать себя и свою жизнь через трудовые отнош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поведения в природе, соответствующим принципам экологической этик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ознавательного интереса, любознательности, стремления к опытнической деятельности, желания самостоятельно найти ответ, совершенствовать интеллект дет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асширение кругозора воспитанников по экологии, биологии, географии, химии, краеведению; знаний о единстве природы, закономерностях природных явлений, о взаимодействии </w:t>
      </w:r>
      <w:r>
        <w:rPr>
          <w:spacing w:val="3"/>
          <w:sz w:val="28"/>
          <w:szCs w:val="28"/>
        </w:rPr>
        <w:t xml:space="preserve">природы, общества, человека, об  экологических   проблемах и способах их разрешения; развитие </w:t>
      </w:r>
      <w:r>
        <w:rPr>
          <w:spacing w:val="2"/>
          <w:sz w:val="28"/>
          <w:szCs w:val="28"/>
        </w:rPr>
        <w:t xml:space="preserve">интеллектуальных и практических умений по изучению, оценке природопользования и улучшению состояния </w:t>
      </w:r>
      <w:r>
        <w:rPr>
          <w:spacing w:val="-1"/>
          <w:sz w:val="28"/>
          <w:szCs w:val="28"/>
        </w:rPr>
        <w:t xml:space="preserve">окружающей сред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к причинному и вероятностному анализу экологических ситуаций, альтернативному </w:t>
      </w:r>
      <w:r>
        <w:rPr>
          <w:spacing w:val="4"/>
          <w:sz w:val="28"/>
          <w:szCs w:val="28"/>
        </w:rPr>
        <w:t>мышлению в выборе способов решения экологических пробле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ориентироваться в информационном пространстве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убличных выступлени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, воображения и творческих способностей ребёнк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путем участия в творческих компьютерных программах и конкурса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спитание экологически направленных ценностных ориентации личности, мотивов и потребностей, </w:t>
      </w:r>
      <w:r>
        <w:rPr>
          <w:spacing w:val="1"/>
          <w:sz w:val="28"/>
          <w:szCs w:val="28"/>
        </w:rPr>
        <w:t>привычек экологически целесообразного поведения и деяте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пособностей к самообразованию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активной деятельности по улучшению и сохранению природной сред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й потребности в общении с природой, формированию сознательной потребности в выборе здорового образа жизн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эстетических чувс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личности обладающей способностью и склонностью к творческой деятельности способной к самоопределению,   самовоспитанию, самосовершенствованию  умение работать в группе для нахождения общего согласованного ре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по программ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рограмме  обучения</w:t>
      </w:r>
      <w:r>
        <w:rPr>
          <w:sz w:val="28"/>
          <w:szCs w:val="28"/>
        </w:rPr>
        <w:t xml:space="preserve"> дети занимаются 1 раз в неделю по 2 академических  часа. Количество учебных часов в год – 72 ч. Количество воспитанников в группе – 15 человек. Занятия групповые. Возраст  детей  – 15-17 лет.  Наряду с теоретическими знаниями большое внимание уделяется практическим, исследовательским работам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тности, приобретаемые ребёнком: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ые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вязывать воедино и использовать отдельные части зн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чебные и самообразовательные задачи; извлекать пользу из образовательного опыта;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следовательск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обработка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различным источникам данных и их использовани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 обсуждение различных видов материалов в разнообразных группах, на конференциях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личнос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подходы, связанные со здоровьем, потреблением и окружающей средой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муникативные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ивать и принимать во внимание взгляды и мнения других люде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публике - владение способами презентации себя и своей деятельности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:</w:t>
      </w:r>
      <w:r>
        <w:rPr>
          <w:sz w:val="28"/>
          <w:szCs w:val="28"/>
        </w:rPr>
        <w:t xml:space="preserve"> способствование развитию информационной компетентности учащихся через овладение системой дополнительных знаний в области современных ИКТ; формирование у них алгоритмического стиля мышления; развитие познавательной исследовательской деятельности, что будет способствовать подготовке учащихся к жизни в информационном обществ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чки зрения психологов отношение к окружающей среде формируется в процессе взаимодействия эмоциональной, интеллектуальной и волевой сфер психики человека. Только в том случае образуется система психологических установок личности. Следовательно, реализация задач экологического образования требует определенных форм и методов обучения. В своей программе предпочтение таким формам, методам и методическим приемам обучения, которые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т учащихся к постоянному пополнению знаний об окружающей среде (конференции, семинары, беседы, рефераты, диспуты, викторины, компьютерные технологии)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развитию творческого мышления, умению предвидеть возможные последствия природообразующей деятельности человека;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лабораторные и практические работы, экскурс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кают обучаю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изучение и подсчет видового разнообразия, пропаганда экологических знаний - листовки, газеты, лекции и пр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диагностические методы (самоконтроль, контроль качества усвоения программы) через тестирование динамики роста знаний, умений, навыков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группы методов обучения, наиболее полно решают задачи развивающего обучения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е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е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ного обучен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блемного обучения: проблемное изложение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е, эвристические, исследовательски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самостоятельная трудовая деятельность, самостоятельная работа с литературой, опыты, тренинги, эксперименты, исследова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й грамот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сследовательской деятельности и новых технологий в процесс обучения обучающихся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роприятия: участие в конкурсах, фестивалях, конференциях, акциях и пр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принципы обратных связей в природе, механизмы регуляции и устойчивости в популяциях и биоценоза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фики простейших экологических зависимосте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экологических правил при анализе различных видов хозяйственной деятельности челове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ть пресноводных рыб в период нереста и полезных насекомы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армливать и охранять растительноядных птиц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простейшие геоботанические описания леса, луга, болота, водоё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флористический список растений различных фитоценозов своей мест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казывать изменения, которые произойдут со временем в сообществе, сравнивать естественное сообщество с созданным искусственн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лияния местных проблем на решение глобальных проблем; аргументировать свое мнение по ходу обсуждения конкретных экологических ситуаций; самостоятельно анализировать различные экологические ситуации; элементарно оценивать состояние окружающей среды своей мест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литературу и составлять конспекты, доклады и рефераты; грамотно работать с дополнительной литературой, картографическим и статистическим материало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многоаспектное значение окружающей природы в жизни и хозяйственной деятельности человек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ь глобально, действовать локально;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и умения при выполнении исследовательской деятельности; оформлять результаты и делать выводы из иссле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(или под руководством педагога) разрабатывать и осуществлять защиту творческих проектов и презентаций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критериями оценки эффективности</w:t>
      </w:r>
      <w:r>
        <w:rPr>
          <w:sz w:val="28"/>
          <w:szCs w:val="28"/>
        </w:rPr>
        <w:t xml:space="preserve"> реализации дополнительной образовательной программы являются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ценностный критерий (отношение к природе и осуществление научно-исследовательских работ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критерий (степень сформированности знаний о природе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й критерий (степень сформированности умений и навыков исследовательской деятельности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критерий (участие в конкурсах, научно-практических конференциях, фестивалях и т.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рограммы необходимы следующие условия: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териально-технические</w:t>
      </w:r>
      <w:r>
        <w:rPr>
          <w:sz w:val="28"/>
          <w:szCs w:val="28"/>
          <w:u w:val="single"/>
        </w:rPr>
        <w:t xml:space="preserve">.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бинет для проведения групповых и индивидуальных заняти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Шкафы и полки; выставочные витрины для расположения учебной и научной литературы, наглядных пособий, демонстрационного материала, творческих работ учащихся.</w:t>
      </w:r>
    </w:p>
    <w:p>
      <w:pPr>
        <w:pStyle w:val="TextBody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Компьютер, фотоаппарат, видеокамера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Внешние условия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ы с научными организациями: НП « Угра»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дровые услов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Педагог дополните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92"/>
        <w:gridCol w:w="1251"/>
        <w:gridCol w:w="1072"/>
        <w:gridCol w:w="895"/>
      </w:tblGrid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х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. "Мир вокруг нас"</w:t>
            </w:r>
          </w:p>
          <w:p>
            <w:pPr>
              <w:pStyle w:val="Normal"/>
              <w:rPr/>
            </w:pPr>
            <w:r>
              <w:rPr/>
              <w:t xml:space="preserve">Главный принцип жизни человека в гармонии с природой: "Не навреди". Познавая, не разрушай. Не бери у природы больше, чем тебе необходимо. Прежде, чем сделать, ответь себе на три вопроса: </w:t>
            </w:r>
          </w:p>
          <w:p>
            <w:pPr>
              <w:pStyle w:val="Normal"/>
              <w:rPr/>
            </w:pPr>
            <w:r>
              <w:rPr/>
              <w:t xml:space="preserve">Что ты хочешь сделать? </w:t>
            </w:r>
          </w:p>
          <w:p>
            <w:pPr>
              <w:pStyle w:val="Normal"/>
              <w:rPr/>
            </w:pPr>
            <w:r>
              <w:rPr/>
              <w:t xml:space="preserve">Зачем тебе это нужно? </w:t>
            </w:r>
          </w:p>
          <w:p>
            <w:pPr>
              <w:pStyle w:val="Normal"/>
              <w:rPr/>
            </w:pPr>
            <w:r>
              <w:rPr/>
              <w:t xml:space="preserve">Кто (что) при этом приобретёт, а кто (что) потеряет? Подумай о последствиях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. "Живая природа"</w:t>
            </w:r>
          </w:p>
          <w:p>
            <w:pPr>
              <w:pStyle w:val="Normal"/>
              <w:rPr/>
            </w:pPr>
            <w:r>
              <w:rPr/>
              <w:t>"Посмотрите, это Я";"Наши маленькие помощники"."Из чего мы состоим".</w:t>
            </w:r>
          </w:p>
          <w:p>
            <w:pPr>
              <w:pStyle w:val="Normal"/>
              <w:rPr/>
            </w:pPr>
            <w:r>
              <w:rPr/>
              <w:t>"Я расту"."Если хочешь быть здоров"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. "Неживая природа"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 "Планета - наш дом. Мы - хозяева в нём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5 а)Иг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иктор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и грамотного поведения в природ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ту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экологии, кроссворды, загадки. Сказки, рисунки, сочинения о прир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Угра», «Зеленый луч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пар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экологических д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ы, конкурс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деля эколо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роблемы мусора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а и альб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их акциях ( сбор батареек. Крышечек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ологический калейдоскоп. Учебно-методическое пособие. Смоленск, 2002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А.В.Ершов, Н.Ф.Бочкарева Экология Калужской области и здоровье населения, Кал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редства массовой информации ( «Зеленый луч», «Заповедные острова» и др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Л.С. Литвинова, О.Е. Жиренко Нравственно-экологическое воспитание школьников; Москва 2005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расная книга Калуж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Медиа-ресурсы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Журналы НП « Уг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14:00Z</dcterms:created>
  <dc:creator>x</dc:creator>
  <dc:description/>
  <dc:language>en-US</dc:language>
  <cp:lastModifiedBy>user</cp:lastModifiedBy>
  <dcterms:modified xsi:type="dcterms:W3CDTF">2020-03-22T10:14:00Z</dcterms:modified>
  <cp:revision>2</cp:revision>
  <dc:subject/>
  <dc:title>Муниципальное образовательное учреждение ПВСШ№2</dc:title>
</cp:coreProperties>
</file>